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одимых проверках государственными контрольно-надзорными органами в отношении Кужмарской сельской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2 год в отношении Кужмарской сельской администрации Звениговского муниципального района Республики Марий Эл контрольно - надзорными органами проведены 4 внеплановые и 1 плановая провер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иод январь-декабрь 2022 года выявлены один случай привлечения должностного лица к административной ответственности, два случая привлечения к ответственности на юридическое лиц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Звениговского района Республики Марий Эл в ходе проверки на соответствие НПА требованиям федерального законодательства, направлялись протесты, которые были рассмотрены в срок и приведены в соответствие с требованиями действующего законодательства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49:00Z</dcterms:created>
  <dc:creator>User</dc:creator>
  <dc:description/>
  <cp:keywords/>
  <dc:language>en-US</dc:language>
  <cp:lastModifiedBy>Пользователь</cp:lastModifiedBy>
  <cp:lastPrinted>2019-02-01T08:43:00Z</cp:lastPrinted>
  <dcterms:modified xsi:type="dcterms:W3CDTF">2023-01-24T08:49:00Z</dcterms:modified>
  <cp:revision>2</cp:revision>
  <dc:subject/>
  <dc:title>Информация</dc:title>
</cp:coreProperties>
</file>